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ладислав Марјанов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нред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, Економски факултет; од 01. 10. 2000.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, Економски факулте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0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, Економски факулте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6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Београду, Економски факулте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орија и политика привредног разво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, Економски факулте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орија и политика привредног разво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11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кроекономска теорија и политик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09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ционална економиј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52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кроекономска политика и привредни развој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  <w:bookmarkStart w:id="0" w:name="_GoBack"/>
            <w:bookmarkEnd w:id="0"/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рјановић, В. (2015). Структурне промене и привредни развој. Монографија. Економски факултет Универзитета у Нишу, 2015, 157 стр. ISBN: 978-86-6139-110-1, COBISS.SR-ID 218797068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рјановић, М. &amp; Марјановић, В. (2014). Подстицање развоја индустрије као кључна детерминанта стратегије реструктурирања привреде Републике Србије. Теме 4/2014, 1425- 1444. ISSN 0353-7919, UDK 338.45.01(497.11)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рјановић, В. (2015). Структурне промене и структурна трансформација у савременој развојној економији. Економске теме, 53 (1), 65-84. ISSN: 0353-8648, UDK 330.342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рјановић, В. &amp; Аранђеловић, З. (2016). Sectoral Analysis of Structural Changes of the Republic of Serbia. У: The First Decade of Living with the Global Crisis-Economic and Social Developments in the Balkans and Eastern Europe, (стр. 3-17). Springer, Switzerland. ISSN: 1431- 1933, DOI 10.1007/978-3-319-24267-5_1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јановић, В., Милованчевић, М., Младеновић, И. (2016). Prediction of GDP growth rate based on carbon dioxide (CO2) emissions, Journal of CO2 Utilization, Volume 16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Elsevi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12-217. ISSN: 2212-982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I:10.1016/j.jcou.2016.07.009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анђеловић, З., Петровић-Ранђеловић, М. &amp; Марјановић, В. (2013). Structural Changes in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the Light of new Industrial Strategy. Економика предузећа, септембар-октобар 2013, 373-385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SSN: 0353-433X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5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: 0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: 1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Ca’ Foscari Venezia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1:00Z</dcterms:created>
  <dc:creator>Vinko Lepojević</dc:creator>
  <dc:description/>
  <cp:keywords/>
  <dc:language>en-US</dc:language>
  <cp:lastModifiedBy>Dejan</cp:lastModifiedBy>
  <cp:lastPrinted>2019-05-15T11:11:00Z</cp:lastPrinted>
  <dcterms:modified xsi:type="dcterms:W3CDTF">2019-10-05T10:21:00Z</dcterms:modified>
  <cp:revision>3</cp:revision>
  <dc:subject/>
  <dc:title/>
</cp:coreProperties>
</file>